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zh-CN"/>
        </w:rPr>
        <w:t>南宁市良庆区</w:t>
      </w:r>
      <w:r>
        <w:rPr>
          <w:rFonts w:eastAsia="黑体" w:cs="Arial" w:ascii="Arial" w:hAnsi="Arial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Arial" w:ascii="Arial" w:hAnsi="Aria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eastAsia="zh-CN"/>
        </w:rPr>
        <w:t>年度考试录用参照公务员法管理单位工作人员拟录用人员名单（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557"/>
        <w:gridCol w:w="1370"/>
        <w:gridCol w:w="900"/>
        <w:gridCol w:w="503"/>
        <w:gridCol w:w="577"/>
        <w:gridCol w:w="1140"/>
        <w:gridCol w:w="2424"/>
        <w:gridCol w:w="1090"/>
        <w:gridCol w:w="879"/>
        <w:gridCol w:w="693"/>
        <w:gridCol w:w="1107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val="en-US" w:eastAsia="zh-CN"/>
              </w:rPr>
              <w:t>不含照顾加分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综合职位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(4501022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程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13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辽宁财贸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1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4.9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综合职位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4501023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邓春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130021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南晓镇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服务中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9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2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2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肆肥倮源嘎</cp:lastModifiedBy>
  <cp:lastPrinted>2025-07-11T09:08:00Z</cp:lastPrinted>
  <dcterms:modified xsi:type="dcterms:W3CDTF">2025-07-11T01:11:55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65D27D2144F391C951BC0255A2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3MDk5YjYzN2FhZGU5ODVkNzAxOTAxNzVlM2JiMzkiLCJ1c2VySWQiOiIxNzEyNzk1NDEzIn0=</vt:lpwstr>
  </property>
  <property fmtid="{D5CDD505-2E9C-101B-9397-08002B2CF9AE}" pid="5" name="commondata">
    <vt:lpwstr>commondata</vt:lpwstr>
  </property>
</Properties>
</file>